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center"/>
        <w:rPr>
          <w:b/>
          <w:b/>
          <w:sz w:val="28"/>
        </w:rPr>
      </w:pPr>
      <w:r>
        <w:rPr>
          <w:b/>
          <w:sz w:val="28"/>
        </w:rPr>
        <w:t>Comunicado CAT 02, de 07-01-13 – DOE 08-01-13</w:t>
      </w:r>
    </w:p>
    <w:p>
      <w:pPr>
        <w:pStyle w:val="Normal"/>
        <w:jc w:val="both"/>
        <w:rPr>
          <w:rFonts w:ascii="Arial" w:hAnsi="Arial" w:cs="Arial"/>
          <w:sz w:val="24"/>
        </w:rPr>
      </w:pPr>
      <w:r>
        <w:rPr>
          <w:rFonts w:cs="Arial" w:ascii="Arial" w:hAnsi="Arial"/>
          <w:sz w:val="24"/>
        </w:rPr>
        <w:t xml:space="preserve">Comunica mudança de endereço da sede da  Delegacia Regional Tributária de Sorocaba – DRT/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no uso de suas atribuições legais, COMUNICA aos usuários da Secretaria da Fazenda do Estado de São Paulo que, desde 28-08-2012, a Delegacia Regional Tributária de Sorocaba, juntamente com todas as suas unidades instaladas na sede, vem atendendo em seu novo endereço sito na Estrada da Vossoroca 350, bairro Vossoroca (Altos do Campolim), CEP: 18052-572 – Sorocaba/SP – Telefone PABX (15) 3224-98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13:00Z</dcterms:created>
  <dc:creator>XX</dc:creator>
  <dc:description/>
  <dc:language>en-US</dc:language>
  <cp:lastModifiedBy>XX</cp:lastModifiedBy>
  <dcterms:modified xsi:type="dcterms:W3CDTF">2013-01-08T11:13:00Z</dcterms:modified>
  <cp:revision>2</cp:revision>
  <dc:subject/>
  <dc:title>Comunicado CAT 02, de 07-01-2013</dc:title>
</cp:coreProperties>
</file>